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LA GALLERIA ESTENSE DI MODENA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20"/>
        </w:rPr>
        <w:t xml:space="preserve">Il busto marmoreo di </w:t>
      </w:r>
      <w:r>
        <w:rPr>
          <w:rStyle w:val="Emphasis"/>
          <w:rFonts w:cs="Verdana" w:ascii="Verdana" w:hAnsi="Verdana"/>
          <w:sz w:val="20"/>
        </w:rPr>
        <w:t>Francesco I</w:t>
      </w:r>
      <w:r>
        <w:rPr>
          <w:rFonts w:cs="Verdana" w:ascii="Verdana" w:hAnsi="Verdana"/>
          <w:i/>
          <w:sz w:val="20"/>
        </w:rPr>
        <w:t xml:space="preserve"> scolpito da Bernini e il suo ritratto su tela dipinto da Velázquez sono simbolo di una delle più importanti e più antiche Gallerie Nazionali d’Italia: l</w:t>
      </w:r>
      <w:r>
        <w:rPr>
          <w:rStyle w:val="Fbphotocaptiontext"/>
          <w:rFonts w:cs="Verdana" w:ascii="Verdana" w:hAnsi="Verdana"/>
          <w:i/>
          <w:sz w:val="20"/>
        </w:rPr>
        <w:t xml:space="preserve">a Galleria Estense di Modena nasce delle collezioni d'arte dei Duchi d'Este, arricchite nel corso degli ultimi due secoli da molte opere d’arte del territorio e dalle collezioni modenesi. Con 609 opere, </w:t>
      </w:r>
      <w:r>
        <w:rPr>
          <w:rFonts w:cs="Verdana" w:ascii="Verdana" w:hAnsi="Verdana"/>
          <w:i/>
          <w:sz w:val="20"/>
        </w:rPr>
        <w:t>di cui 327 dipinti, 40 sculture e oltre 50 pezzi mai esposti il museo si presenta oggi pienamente rinnovato, a tre anni dal sisma che ne causò la chiusura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La Galleria Estense di Modena è uno dei principali musei nazionali italiani, inserito dalla attuale riforma del MIBACT </w:t>
      </w:r>
      <w:r>
        <w:rPr>
          <w:rFonts w:cs="Verdana" w:ascii="Verdana" w:hAnsi="Verdana"/>
          <w:b/>
          <w:sz w:val="20"/>
        </w:rPr>
        <w:t>tra i 20 musei che godranno del regime di autonomia</w:t>
      </w:r>
      <w:r>
        <w:rPr>
          <w:rFonts w:cs="Verdana" w:ascii="Verdana" w:hAnsi="Verdana"/>
          <w:sz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sue raccolte riflettono in gran parte il gusto collezionistico degli Este, una delle più longeve dinastie dell'Italia preunitaria. Costituiscono un eccezionale spaccato del mecenatismo estense dalla Ferrara di Alfonso I (1505-1534) alla Modena di Francesco V d’Asburgo-Este (1815-1859), con cui si chiude la storia della famiglia ducale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el museo sono conservati alcuni dei capolavori che nel Cinquecento ornavano il Castello Estense di Ferrara e le altre residenze ducali: dipinti di Dosso e Battista Dossi, sculture di Antonio Lombardo e Prospero Clemente, antiche statue romane come lo </w:t>
      </w:r>
      <w:r>
        <w:rPr>
          <w:rFonts w:cs="Verdana" w:ascii="Verdana" w:hAnsi="Verdana"/>
          <w:i/>
          <w:sz w:val="20"/>
        </w:rPr>
        <w:t>Spinario</w:t>
      </w:r>
      <w:r>
        <w:rPr>
          <w:rFonts w:cs="Verdana" w:ascii="Verdana" w:hAnsi="Verdana"/>
          <w:sz w:val="20"/>
        </w:rPr>
        <w:t xml:space="preserve"> e busti di età imperiale.</w:t>
        <w:br/>
        <w:t xml:space="preserve">Provengono invece dalle collezioni del duca Francesco I (1629-1658) nel Palazzo Ducale di Modena importanti dipinti di Annibale e Ludovico Carracci, di Cima da Conegliano, dello Scarsellino, del giovane Tintoretto e di Guercino, oltre alle due opere simbolo della Galleria Estense: il </w:t>
      </w:r>
      <w:r>
        <w:rPr>
          <w:rFonts w:cs="Verdana" w:ascii="Verdana" w:hAnsi="Verdana"/>
          <w:b/>
          <w:sz w:val="20"/>
        </w:rPr>
        <w:t>ritratto del duca eseguito da Velázquez</w:t>
      </w:r>
      <w:r>
        <w:rPr>
          <w:rFonts w:cs="Verdana" w:ascii="Verdana" w:hAnsi="Verdana"/>
          <w:sz w:val="20"/>
        </w:rPr>
        <w:t xml:space="preserve"> e il suo celeberrimo </w:t>
      </w:r>
      <w:r>
        <w:rPr>
          <w:rFonts w:cs="Verdana" w:ascii="Verdana" w:hAnsi="Verdana"/>
          <w:b/>
          <w:sz w:val="20"/>
        </w:rPr>
        <w:t>busto-ritratto in marmo scolpito dal Bernini</w:t>
      </w:r>
      <w:r>
        <w:rPr>
          <w:rFonts w:cs="Verdana" w:ascii="Verdana" w:hAnsi="Verdana"/>
          <w:sz w:val="20"/>
        </w:rPr>
        <w:t>. Dalle raccolte dei duchi d'Este che a Modena si succedettero a Francesco I provengono poi una serie imponente di pale d’altare dei maggiori pittori emiliani – Dosso Dossi, il Guercino, Guido Reni, Leonello Spada, Luca Ferrari –, oltre ad affreschi staccati di Nicolò dell’Abate e di Lelio Orsi e capolavori dei maestri veneti Veronese, Tintoretto e Jacopo Bassan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re opere dei “primitivi” toscani e dei maggiori artisti modenesi del Tre e Quattrocento (da Barnaba da Modena a Bartolomeo Bonascia, da Agnolo e Bartolomeo degli Erri a Francesco Bianchi Ferrari) giunsero in Galleria nel corso dell'Ottocento e del Novecento da collezioni private cittadine o per acquisti e doni, come anche la giovanile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i/>
          <w:sz w:val="20"/>
        </w:rPr>
        <w:t>Madonna col Bambino</w:t>
      </w:r>
      <w:r>
        <w:rPr>
          <w:rFonts w:cs="Verdana" w:ascii="Verdana" w:hAnsi="Verdana"/>
          <w:b/>
          <w:sz w:val="20"/>
        </w:rPr>
        <w:t xml:space="preserve"> del Correggio</w:t>
      </w:r>
      <w:r>
        <w:rPr>
          <w:rFonts w:cs="Verdana" w:ascii="Verdana" w:hAnsi="Verdana"/>
          <w:sz w:val="20"/>
        </w:rPr>
        <w:t xml:space="preserve">, donata da Giuseppe Campori, e lo straordinario </w:t>
      </w:r>
      <w:r>
        <w:rPr>
          <w:rFonts w:cs="Verdana" w:ascii="Verdana" w:hAnsi="Verdana"/>
          <w:b/>
          <w:i/>
          <w:sz w:val="20"/>
        </w:rPr>
        <w:t>Sant’Antonio</w:t>
      </w:r>
      <w:r>
        <w:rPr>
          <w:rFonts w:cs="Verdana" w:ascii="Verdana" w:hAnsi="Verdana"/>
          <w:b/>
          <w:sz w:val="20"/>
        </w:rPr>
        <w:t xml:space="preserve"> di Cosmè Tura</w:t>
      </w:r>
      <w:r>
        <w:rPr>
          <w:rFonts w:cs="Verdana" w:ascii="Verdana" w:hAnsi="Verdana"/>
          <w:sz w:val="20"/>
        </w:rPr>
        <w:t>, acquistato dallo Stat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Galleria Estense documenta anche l’aspetto enciclopedico delle antiche raccolte estensi che comprendevano moltissimi oggetti di arte decorativa, una cospicua raccolta di disegni e uno dei più ricchi medaglieri d’Italia. Il museo espone quindi ancora oggi importantissimi bronzetti, fra cui capolavori del Rinascimento come l’</w:t>
      </w:r>
      <w:r>
        <w:rPr>
          <w:rFonts w:cs="Verdana" w:ascii="Verdana" w:hAnsi="Verdana"/>
          <w:i/>
          <w:sz w:val="20"/>
        </w:rPr>
        <w:t xml:space="preserve">Ercole a cavallo </w:t>
      </w:r>
      <w:r>
        <w:rPr>
          <w:rFonts w:cs="Verdana" w:ascii="Verdana" w:hAnsi="Verdana"/>
          <w:sz w:val="20"/>
        </w:rPr>
        <w:t xml:space="preserve">di Bertoldo di Giovanni e il </w:t>
      </w:r>
      <w:r>
        <w:rPr>
          <w:rFonts w:cs="Verdana" w:ascii="Verdana" w:hAnsi="Verdana"/>
          <w:i/>
          <w:sz w:val="20"/>
        </w:rPr>
        <w:t>Vaso Gonzaga</w:t>
      </w:r>
      <w:r>
        <w:rPr>
          <w:rFonts w:cs="Verdana" w:ascii="Verdana" w:hAnsi="Verdana"/>
          <w:sz w:val="20"/>
        </w:rPr>
        <w:t xml:space="preserve"> dell’Antico, oltre a preziosi oggetti d’arte applicata, una serie di rari strumenti musicali fra i quali la celebre </w:t>
      </w:r>
      <w:r>
        <w:rPr>
          <w:rFonts w:cs="Verdana" w:ascii="Verdana" w:hAnsi="Verdana"/>
          <w:i/>
          <w:sz w:val="20"/>
        </w:rPr>
        <w:t>Arpa estense</w:t>
      </w:r>
      <w:r>
        <w:rPr>
          <w:rFonts w:cs="Verdana" w:ascii="Verdana" w:hAnsi="Verdana"/>
          <w:sz w:val="20"/>
        </w:rPr>
        <w:t>, e raccolte antiquarie e archeologiche. Parte integrante della Galleria Estense è rappresentata dal Museo Lapidario Estense, allestito fin dal 1828 al piano terreno del Palazzo dei Musei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gravissimi danni causati alle strutture murarie della Galleria Estense dalle scosse sismiche del maggio 2012, in particolare da quella del 29 maggio, hanno imposto la sua chiusura e l'esecuzione di importanti lavori di messa in sicurezza strutturali. Una volta completati questi interventi, realizzati con fondi del Ministero dei Beni e delle Attività Culturali e del Turismo, il riallestimento del museo, che ha richiesto una revisione generale e un nuovo assetto delle opere, è stato condotto dall’ex Soprintendenza ai Beni Storico Artistici di Modena e Reggio Emilia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Infoline:</w:t>
      </w:r>
      <w:r>
        <w:rPr>
          <w:rFonts w:cs="Arial" w:ascii="Verdana" w:hAnsi="Verdana"/>
          <w:sz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</w:rPr>
          <w:t>www.galleriaestense.org</w:t>
        </w:r>
      </w:hyperlink>
      <w:r>
        <w:rPr>
          <w:rFonts w:cs="Arial" w:ascii="Verdana" w:hAnsi="Verdana"/>
          <w:sz w:val="20"/>
        </w:rPr>
        <w:t xml:space="preserve"> e </w:t>
      </w:r>
      <w:hyperlink r:id="rId3">
        <w:r>
          <w:rPr>
            <w:rStyle w:val="InternetLink"/>
            <w:rFonts w:cs="Arial" w:ascii="Verdana" w:hAnsi="Verdana"/>
            <w:sz w:val="20"/>
          </w:rPr>
          <w:t>www.nottibarocche.it</w:t>
        </w:r>
      </w:hyperlink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ArialMT;Arial"/>
          <w:sz w:val="20"/>
          <w:szCs w:val="22"/>
          <w:lang w:bidi="it-IT"/>
        </w:rPr>
      </w:pPr>
      <w:r>
        <w:rPr>
          <w:rFonts w:cs="ArialMT;Arial" w:ascii="Verdana" w:hAnsi="Verdana"/>
          <w:sz w:val="20"/>
          <w:szCs w:val="22"/>
          <w:lang w:bidi="it-IT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2"/>
          <w:lang w:bidi="it-IT"/>
        </w:rPr>
      </w:pPr>
      <w:r>
        <w:rPr>
          <w:rFonts w:cs="Verdana" w:ascii="Verdana" w:hAnsi="Verdana"/>
          <w:sz w:val="20"/>
          <w:szCs w:val="22"/>
          <w:lang w:bidi="it-IT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jc w:val="both"/>
        <w:rPr>
          <w:rFonts w:ascii="Verdana" w:hAnsi="Verdana" w:cs="ArialMT;Arial"/>
          <w:sz w:val="20"/>
          <w:szCs w:val="22"/>
          <w:lang w:bidi="it-IT"/>
        </w:rPr>
      </w:pPr>
      <w:r>
        <w:rPr>
          <w:rFonts w:cs="Arial" w:ascii="Verdana" w:hAnsi="Verdana"/>
          <w:b/>
          <w:sz w:val="20"/>
        </w:rPr>
        <w:t>I comunicati stampa e le fotografie ad alta risoluzione relative alla Galleria Estense si possono scaricare dal sito www.nottibarocche.it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2"/>
          <w:lang w:bidi="it-IT"/>
        </w:rPr>
      </w:pPr>
      <w:r>
        <w:rPr>
          <w:rFonts w:cs="Verdana" w:ascii="Verdana" w:hAnsi="Verdana"/>
          <w:sz w:val="20"/>
          <w:szCs w:val="22"/>
          <w:lang w:bidi="it-IT"/>
        </w:rPr>
      </w:r>
    </w:p>
    <w:p>
      <w:pPr>
        <w:pStyle w:val="Normal"/>
        <w:ind w:right="641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ind w:right="-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fficio stampa MediaMente </w:t>
      </w:r>
    </w:p>
    <w:p>
      <w:pPr>
        <w:pStyle w:val="Normal"/>
        <w:ind w:right="-142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b. 349.8304083 e 339.8850143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ampa@mediamentecomunicazione.i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417" w:footer="3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5720" cy="12204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1220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7820" cy="13785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87820" cy="1378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bphotocaptiontext">
    <w:name w:val="fbphotocaption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MS Mincho;ＭＳ 明朝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estense.org/" TargetMode="External"/><Relationship Id="rId3" Type="http://schemas.openxmlformats.org/officeDocument/2006/relationships/hyperlink" Target="http://www.nottibarocch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5:43:00Z</dcterms:created>
  <dc:creator>Duchessa Aristogatti</dc:creator>
  <dc:description/>
  <cp:keywords/>
  <dc:language>en-US</dc:language>
  <cp:lastModifiedBy>Michelina Borsari</cp:lastModifiedBy>
  <dcterms:modified xsi:type="dcterms:W3CDTF">2015-03-30T09:14:00Z</dcterms:modified>
  <cp:revision>15</cp:revision>
  <dc:subject/>
  <dc:title/>
</cp:coreProperties>
</file>